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JUEVES 7 DE AGOSTO DE 2025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0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22 de mayo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l </w:t>
      </w:r>
      <w:r>
        <w:rPr>
          <w:rFonts w:cs="Arial" w:ascii="Arial" w:hAnsi="Arial"/>
          <w:iCs/>
          <w:sz w:val="22"/>
          <w:szCs w:val="22"/>
        </w:rPr>
        <w:t xml:space="preserve">Oficio número AS/SETE/01/3006/2025, suscrito por el M.D.F. Rubén de Jesús Arjona Ortiz, Auditor Superior del Estado de Yucatán, con el que remite la Primera Entrega de los Informes Individuales y un Informe Ejecutivo de los mismos, correspondientes a la revisión y fiscalización  de la Cuenta Pública 2024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b) </w:t>
      </w:r>
      <w:r>
        <w:rPr>
          <w:rFonts w:cs="Arial" w:ascii="Arial" w:hAnsi="Arial"/>
          <w:iCs/>
          <w:sz w:val="22"/>
          <w:szCs w:val="22"/>
        </w:rPr>
        <w:t xml:space="preserve">Distribución del Informe de Gestión Presupuestal de la UVE. Primero Semestres, año 2025, suscrito por el C.P. Roberto Ricardo Tamayo Ramírez, Titular de la Unidad de Vigilancia y Evaluación de la Auditoría Superior del Estado de Yucatán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c) </w:t>
      </w:r>
      <w:r>
        <w:rPr>
          <w:rFonts w:cs="Arial" w:ascii="Arial" w:hAnsi="Arial"/>
          <w:iCs/>
          <w:sz w:val="22"/>
          <w:szCs w:val="22"/>
        </w:rPr>
        <w:t>Distribución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e la Metodología para el Diagnóstico y Evaluación del proceso de auditoría de la ASEY, presentado por la Unidad de Vigilancia y Evaluación de la Auditoría Superior del Estado de Yucatán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) </w:t>
      </w:r>
      <w:r>
        <w:rPr>
          <w:rFonts w:cs="Arial" w:ascii="Arial" w:hAnsi="Arial"/>
          <w:iCs/>
          <w:sz w:val="22"/>
          <w:szCs w:val="22"/>
        </w:rPr>
        <w:t>Distribución del Reporte Final sobre las Recomendaciones Correspondientes a la Segunda Entrega de la Cuenta Pública 202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7:36:00Z</dcterms:created>
  <dc:creator>personal</dc:creator>
  <dc:description/>
  <cp:keywords/>
  <dc:language>en-US</dc:language>
  <cp:lastModifiedBy>Ana Isabel Rodríguez Kantún</cp:lastModifiedBy>
  <cp:lastPrinted>2025-08-05T13:51:00Z</cp:lastPrinted>
  <dcterms:modified xsi:type="dcterms:W3CDTF">2025-08-06T17:36:00Z</dcterms:modified>
  <cp:revision>2</cp:revision>
  <dc:subject/>
  <dc:title>ORDEN DEL DÍA DE LA SESIÓN DE LA COMISIÓN PERMANENTE DE HACIENDA PÚBLICA, INSPECCIÓN DE LA CONTADURÍA MAYOR DE HACIENDA Y PATR</dc:title>
</cp:coreProperties>
</file>